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recibida con fecha 4 de marzo de 2016, por la Asociación de Camioneros (A.T.C.O.A), de pedido de estacionamiento de camiones y acopl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xiste un predio baldío comprendido entre el Estadio Municipal y el Tiro Federal; cuya titularidad de dominio es del Instituto de la Vivienda de la Provincia de Buenos Aires (IVBA)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lote podría cumplir los requisitos de ubicación y dimensión descriptos por la entidad solici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resolvería el problema de estacionamiento de los acoplados que se encuentran a ambos lados de la Avenida por las colectoras, así como también en otras arteria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u w:val="single"/>
        </w:rPr>
        <w:t>C O M U N I C A C I Ó N      Nº      2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nalice la posibilidad de gestionar </w:t>
      </w:r>
    </w:p>
    <w:p>
      <w:pPr>
        <w:pStyle w:val="Normal"/>
        <w:spacing w:lineRule="auto" w:line="360"/>
        <w:jc w:val="both"/>
        <w:rPr/>
      </w:pPr>
      <w:r>
        <w:rPr/>
        <w:t>--------------------  ante el Instituto de la Vivienda de la Provincia de Buenos Aires (IVBA) la cesión de predio a favor de la Municipalidad de Balcarce, ubicado en Avenida Centenario de 47 a 49 (entre el Tiro Federal y el Estadio Municipal), a los fines de utilizarlo como estacionamiento de camiones y acoplados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dieciséis. FIRMADO: Gustavo A. Bianchini – PRESIDENTE – Gladys E. De Fazy – PROSECRETARIA.--------------------------------------  </w:t>
      </w: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7:00Z</dcterms:created>
  <dc:creator>User</dc:creator>
  <dc:description/>
  <cp:keywords/>
  <dc:language>en-US</dc:language>
  <cp:lastModifiedBy>User</cp:lastModifiedBy>
  <cp:lastPrinted>2016-05-16T10:10:00Z</cp:lastPrinted>
  <dcterms:modified xsi:type="dcterms:W3CDTF">2016-05-16T13:10:00Z</dcterms:modified>
  <cp:revision>4</cp:revision>
  <dc:subject/>
  <dc:title>TESTIMONIO:</dc:title>
</cp:coreProperties>
</file>